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การบริหารและจัด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การบริหารและ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1334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บ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บ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ความก้า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รายละเอียดเกี่ยว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ab/>
        <w:tab/>
        <w:t xml:space="preserve"> 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ขาวิชาที่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งบประมาณรายได้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ร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ทำการวิจัย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ลำดับอย่าง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ทั้งนี้ 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ตาม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7</w:t>
        <w:tab/>
      </w:r>
      <w:r>
        <w:rPr>
          <w:rFonts w:ascii="Angsana New" w:hAnsi="Angsana New"/>
          <w:sz w:val="32"/>
          <w:sz w:val="32"/>
          <w:szCs w:val="32"/>
        </w:rPr>
        <w:t>คำชี้แจง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ัวหน้าส่วนวิช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ฟอร์มนี้ใช้สำหรับข้อเสนอการวิจัยงบประมาณรายได้ของวิทยาล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ขาวิชา</w:t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23:00Z</dcterms:created>
  <dc:creator>iLLuSioN</dc:creator>
  <dc:description/>
  <cp:keywords/>
  <dc:language>en-US</dc:language>
  <cp:lastModifiedBy>Amnuay</cp:lastModifiedBy>
  <cp:lastPrinted>2006-06-29T16:24:00Z</cp:lastPrinted>
  <dcterms:modified xsi:type="dcterms:W3CDTF">2011-06-12T03:23:00Z</dcterms:modified>
  <cp:revision>2</cp:revision>
  <dc:subject/>
  <dc:title>แบบรายงานความก้าวหน้า</dc:title>
</cp:coreProperties>
</file>